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al Inquiry:  Water Us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Worksheet: Team 3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earch Procedur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u w:val="none"/>
        </w:rPr>
        <w:t>Your team will be researching the following period in the history of water use in Hawai</w:t>
      </w:r>
      <w:r>
        <w:rPr>
          <w:rFonts w:cs="HawnTime" w:ascii="HawnTime" w:hAnsi="HawnTime"/>
          <w:b w:val="false"/>
          <w:bCs w:val="false"/>
          <w:sz w:val="24"/>
          <w:u w:val="none"/>
        </w:rPr>
        <w:t>ÿi:</w:t>
      </w:r>
    </w:p>
    <w:p>
      <w:pPr>
        <w:pStyle w:val="Subtitle"/>
        <w:ind w:left="2880" w:hanging="0"/>
        <w:jc w:val="left"/>
        <w:rPr>
          <w:rFonts w:ascii="HawnTime" w:hAnsi="HawnTime" w:cs="HawnTime"/>
          <w:u w:val="none"/>
        </w:rPr>
      </w:pPr>
      <w:r>
        <w:rPr>
          <w:rFonts w:cs="HawnTime" w:ascii="HawnTime" w:hAnsi="HawnTime"/>
          <w:u w:val="none"/>
        </w:rPr>
        <w:t>Rise of Sugar –</w:t>
      </w:r>
    </w:p>
    <w:p>
      <w:pPr>
        <w:pStyle w:val="Subtitle"/>
        <w:ind w:left="2880" w:hanging="0"/>
        <w:jc w:val="left"/>
        <w:rPr>
          <w:rFonts w:ascii="HawnTime" w:hAnsi="HawnTime" w:cs="HawnTime"/>
          <w:b w:val="false"/>
          <w:b w:val="false"/>
          <w:bCs w:val="false"/>
          <w:u w:val="none"/>
        </w:rPr>
      </w:pPr>
      <w:r>
        <w:rPr>
          <w:rFonts w:cs="HawnTime" w:ascii="HawnTime" w:hAnsi="HawnTime"/>
          <w:b w:val="false"/>
          <w:bCs w:val="false"/>
          <w:u w:val="none"/>
        </w:rPr>
        <w:t>1800s</w:t>
      </w:r>
    </w:p>
    <w:p>
      <w:pPr>
        <w:pStyle w:val="Subtitle"/>
        <w:ind w:left="2880" w:hanging="0"/>
        <w:jc w:val="left"/>
        <w:rPr>
          <w:rFonts w:ascii="HawnTime" w:hAnsi="HawnTime" w:cs="HawnTime"/>
          <w:b w:val="false"/>
          <w:b w:val="false"/>
          <w:bCs w:val="false"/>
          <w:u w:val="none"/>
        </w:rPr>
      </w:pPr>
      <w:r>
        <w:rPr>
          <w:rFonts w:cs="HawnTime" w:ascii="HawnTime" w:hAnsi="HawnTime"/>
          <w:b w:val="false"/>
          <w:bCs w:val="false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Read the excerpts provided by your teacher about this period that are taken from secondary sources (books, newsletters, scientific papers)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 xml:space="preserve">Conduct an oral interview with one person who has either first-hand experience or expert knowledge about the water use during this period.   Ask the questions below and write down the interviewee’s answers.   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ind w:left="1080" w:hanging="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Suggestions for the Rise of Sugar period are:</w:t>
        <w:tab/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a person who worked in a sugar plantation or mill</w:t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a person who worked on the ditch irrigation system</w:t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a person whose family was farming taro or lived/worked near a stream in the late 1800s and early 1900s</w:t>
      </w:r>
    </w:p>
    <w:p>
      <w:pPr>
        <w:pStyle w:val="Subtitle"/>
        <w:ind w:left="1080" w:hanging="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ind w:left="1080" w:hanging="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Share your research results with your team and, as a team, discuss and answer the questions below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  <w:r>
        <w:br w:type="page"/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  <w:t>Historical Inquiry Questions</w:t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at were the key events and happenings related to water use in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Describe the beliefs and ethics that guided how water was used and shared during this period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as water shared equitably or controlled by a few?    Explain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o was responsible for governing the use of water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o benefited most (in terms of water rights)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ind w:firstLine="36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6.</w:t>
        <w:tab/>
        <w:t xml:space="preserve">      Who benefited least (in terms of water rights)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Normal"/>
        <w:rPr>
          <w:rFonts w:ascii="HawnTime" w:hAnsi="HawnTime" w:cs="HawnTime"/>
          <w:b/>
          <w:b/>
          <w:bCs/>
          <w:sz w:val="28"/>
          <w:u w:val="single"/>
        </w:rPr>
      </w:pPr>
      <w:r>
        <w:rPr>
          <w:rFonts w:cs="HawnTime" w:ascii="HawnTime" w:hAnsi="HawnTime"/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15:00Z</dcterms:created>
  <dc:creator>Bishop Museum</dc:creator>
  <dc:description/>
  <dc:language>en-US</dc:language>
  <cp:lastModifiedBy>Bishop Museum</cp:lastModifiedBy>
  <cp:lastPrinted>2004-08-24T09:02:00Z</cp:lastPrinted>
  <dcterms:modified xsi:type="dcterms:W3CDTF">2004-08-24T19:18:00Z</dcterms:modified>
  <cp:revision>3</cp:revision>
  <dc:subject/>
  <dc:title>Historical Research:  Water Use</dc:title>
</cp:coreProperties>
</file>